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FSC-Zertifizierung – Maßnahmenkatalog Wald/Wild</w:t>
      </w:r>
    </w:p>
    <w:p>
      <w:pPr>
        <w:pStyle w:val="Normal"/>
        <w:rPr>
          <w:sz w:val="30"/>
        </w:rPr>
      </w:pPr>
      <w:r>
        <w:rPr>
          <w:sz w:val="30"/>
        </w:rPr>
        <w:t>Fortschreibung 2012 für den Gemeindewald ………………….  / Jagdbezirk …………………..</w:t>
      </w:r>
    </w:p>
    <w:p>
      <w:pPr>
        <w:pStyle w:val="TextBody"/>
        <w:spacing w:before="240" w:after="120"/>
        <w:ind w:left="0" w:hanging="0"/>
        <w:rPr/>
      </w:pPr>
      <w:r>
        <w:rPr/>
        <w:t xml:space="preserve">Jüngste Ergebnisse des waldbaulichen Gutachtens / der forstbehördlichen Stellungnahme (Jahr: …….): ………… 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(ggf. differenzieren nach Reh-/Rotwild bzw. nicht / erheblich gefährdet)</w:t>
      </w:r>
    </w:p>
    <w:p>
      <w:pPr>
        <w:pStyle w:val="Normal"/>
        <w:spacing w:before="240" w:after="240"/>
        <w:rPr/>
      </w:pPr>
      <w:r>
        <w:rPr/>
        <w:t>1.  Maßnahmen 2012 - 2014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5889"/>
      </w:tblGrid>
      <w:tr>
        <w:trPr/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Maßnahm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eitziel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1416" w:hanging="1416"/>
              <w:rPr/>
            </w:pPr>
            <w:r>
              <w:rPr>
                <w:b/>
              </w:rPr>
              <w:t xml:space="preserve">Nachweise / Erläuterungen bzgl. der Umsetzung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97"/>
              </w:tabs>
              <w:snapToGrid w:val="false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97"/>
              </w:tabs>
              <w:snapToGrid w:val="false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97"/>
              </w:tabs>
              <w:snapToGrid w:val="false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rPr/>
      </w:pPr>
      <w:r>
        <w:rPr>
          <w:i/>
        </w:rPr>
        <w:t xml:space="preserve">Es sind nur solche Maßnahmen zu benennen, die unter den vor Ort gegebenen konkreten Rahmenbedingungen auch </w:t>
      </w:r>
      <w:r>
        <w:rPr>
          <w:i/>
          <w:u w:val="single"/>
        </w:rPr>
        <w:t>tatsächlich umsetzbar</w:t>
      </w:r>
      <w:r>
        <w:rPr>
          <w:i/>
        </w:rPr>
        <w:t xml:space="preserve"> sind!</w:t>
      </w:r>
    </w:p>
    <w:p>
      <w:pPr>
        <w:pStyle w:val="TextBody"/>
        <w:rPr/>
      </w:pPr>
      <w:r>
        <w:rPr/>
      </w:r>
    </w:p>
    <w:p>
      <w:pPr>
        <w:pStyle w:val="Normal"/>
        <w:spacing w:before="240" w:after="240"/>
        <w:rPr/>
      </w:pPr>
      <w:r>
        <w:rPr/>
        <w:t>2.  Abgeschlossene Maßnahmen 2009- 201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1502"/>
        <w:gridCol w:w="6218"/>
      </w:tblGrid>
      <w:tr>
        <w:trPr/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Maßnahme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eitziel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b/>
              </w:rPr>
              <w:t xml:space="preserve">Ergebnisse / Nachweise / Bewertung / Folgemaßnahmen 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2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3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>
          <w:i/>
          <w:i/>
        </w:rPr>
      </w:pPr>
      <w:r>
        <w:rPr/>
        <w:t xml:space="preserve">Nächste Seite: </w:t>
        <w:br/>
      </w:r>
      <w:r>
        <w:rPr>
          <w:b/>
          <w:i/>
        </w:rPr>
        <w:t>Beispiele</w:t>
      </w:r>
      <w:r>
        <w:rPr>
          <w:i/>
        </w:rPr>
        <w:t xml:space="preserve"> zur Verdeutlichung des Gemeinten:</w:t>
      </w:r>
      <w:r>
        <w:br w:type="page"/>
      </w:r>
    </w:p>
    <w:p>
      <w:pPr>
        <w:pStyle w:val="TextBody"/>
        <w:spacing w:before="0" w:after="240"/>
        <w:ind w:left="0" w:hanging="0"/>
        <w:rPr>
          <w:i/>
          <w:i/>
        </w:rPr>
      </w:pPr>
      <w:r>
        <w:rPr>
          <w:b/>
          <w:i/>
        </w:rPr>
        <w:t>Beispiele</w:t>
      </w:r>
      <w:r>
        <w:rPr>
          <w:i/>
        </w:rPr>
        <w:t xml:space="preserve"> zur Verdeutlichung des Gemeinten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927"/>
        <w:gridCol w:w="5858"/>
      </w:tblGrid>
      <w:tr>
        <w:trPr/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16" w:hanging="1416"/>
              <w:rPr>
                <w:b/>
                <w:b/>
              </w:rPr>
            </w:pPr>
            <w:r>
              <w:rPr>
                <w:b/>
              </w:rPr>
              <w:t>Neue Maßnahmen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eitziel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1416" w:hanging="1416"/>
              <w:rPr/>
            </w:pPr>
            <w:r>
              <w:rPr>
                <w:b/>
              </w:rPr>
              <w:t xml:space="preserve">Erläuterungen bzgl. der Umsetzung 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rneute Initiative zur Koordination mit den Nachbarjagde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ommer 20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ährliche Besprechung mit dem Jagdpächter zur Wildfrage (wie bisher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/>
            </w:pPr>
            <w:r>
              <w:rPr>
                <w:i/>
                <w:sz w:val="18"/>
              </w:rPr>
              <w:t xml:space="preserve">Herbst 2012,  </w:t>
              <w:br/>
              <w:t>danach jährlich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Schwerpunktbejagung in Abt xy zur Sicherung der Naturverjüngung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b Herbst 20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eiterhin Anzeige aller verbotenen Kirrungen an die UJ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aufend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Weitere Erhöhung der Abschusszahlen bleibt  laut aktueller forstlicher Stellungnahme notwendig (unverändert „gefährdet“). </w:t>
            </w:r>
          </w:p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iel ist eine Erhöhung von 12 auf 15 pro Jahr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ächste Abschussvereinbarung 20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tsprechenden Ratsbeschluss veranlassen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nlage einer weiteren Daueräsungsflächen in Abt. x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ommer 20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/>
            </w:pPr>
            <w:r>
              <w:rPr>
                <w:i/>
                <w:sz w:val="18"/>
              </w:rPr>
              <w:t>Die Unterhaltung und Pflege der vorhandenen Wildäsungsflächen wird weiterhin durchgeführt, eine Bejagung an Flächen, die vom Wild auch bei Tageslicht aufgesucht werden, wird unterlassen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tlaufend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…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…</w:t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6578"/>
      </w:tblGrid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16" w:hanging="1416"/>
              <w:rPr>
                <w:b/>
                <w:b/>
              </w:rPr>
            </w:pPr>
            <w:r>
              <w:rPr>
                <w:b/>
              </w:rPr>
              <w:t>Abgeschlossene Maßnah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eitziel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b/>
              </w:rPr>
              <w:t xml:space="preserve">Ergebnisse / Nachweise / Bewertung / Folgemaßnahmen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/>
            </w:pPr>
            <w:r>
              <w:rPr>
                <w:i/>
                <w:sz w:val="18"/>
              </w:rPr>
              <w:t>Um eine Koordination mit den Nachbarjagden zu erreichen, werden entsprechende Gespräche mit den Waldbesitzern und Jagdausübungsberechtigten gefüh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ommer 201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m Ergebnis  gescheitert, weil …</w:t>
              <w:br/>
              <w:t>Sobald im Nachbarrevier xy der Jagdpächter gewechselt hat, starten wir eine erneute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/>
            </w:pPr>
            <w:r>
              <w:rPr>
                <w:i/>
                <w:sz w:val="18"/>
              </w:rPr>
              <w:t>Schriftliche Vereinbarung mit dem Jagdpächter über eine intensive Zusammenarbeit bezüglich der Abschussvorgabe, der Abschusshöhe sowie der lfd. Kontrolle des Abschusses (körperlicher Nachwei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erbst 201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rstes Gespräch am ..</w:t>
              <w:br/>
              <w:t xml:space="preserve">Zweites Gespräch am .. </w:t>
              <w:br/>
              <w:t>Abschluss der Vereinbarung am …. (Anlage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/>
            </w:pPr>
            <w:r>
              <w:rPr>
                <w:i/>
                <w:sz w:val="18"/>
              </w:rPr>
              <w:t xml:space="preserve">Die Gemeinde wirkt beim Jagdpächter und bei der unteren Jagdbehörde darauf hin, dass das Abschusssoll weiter erhöht wird (Ziel für das lfd. Jahr 25 St. Rotwild bei 430 ha Waldfläche) </w:t>
              <w:br/>
              <w:t>Bei frühzeitiger Erfüllung, soll versucht werden in Absprache mit der Gemeinde schon im laufenden Jagdjahr ein höhere Zahl zu erreichen (30 S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pril 201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ereinbart wurde, den Abschuss um 50% zu erhöhen (von 8 auf 12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…</w:t>
            </w:r>
            <w:r>
              <w:rPr>
                <w:i/>
                <w:sz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…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72" w:after="72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…</w:t>
            </w:r>
          </w:p>
        </w:tc>
      </w:tr>
    </w:tbl>
    <w:p>
      <w:pPr>
        <w:pStyle w:val="TextBody"/>
        <w:spacing w:before="0" w:after="120"/>
        <w:ind w:left="1416" w:hanging="1416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GStB-Muster; Stand: Juni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cs="Arial"/>
      <w:sz w:val="22"/>
      <w:szCs w:val="22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szCs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6" w:hanging="1416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7:00Z</dcterms:created>
  <dc:creator>hm</dc:creator>
  <dc:description/>
  <cp:keywords/>
  <dc:language>en-US</dc:language>
  <cp:lastModifiedBy>Thomas Raetz</cp:lastModifiedBy>
  <cp:lastPrinted>2008-10-27T15:04:00Z</cp:lastPrinted>
  <dcterms:modified xsi:type="dcterms:W3CDTF">2012-06-08T09:45:00Z</dcterms:modified>
  <cp:revision>15</cp:revision>
  <dc:subject/>
  <dc:title>Forstrevier Mengerschied</dc:title>
</cp:coreProperties>
</file>